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07937-70</w:t>
      </w:r>
    </w:p>
    <w:p>
      <w:pPr>
        <w:pStyle w:val="Normal"/>
        <w:spacing w:before="0" w:after="0"/>
        <w:jc w:val="right"/>
        <w:rPr>
          <w:sz w:val="28"/>
          <w:szCs w:val="28"/>
          <w:lang w:val="en-US" w:bidi="en-US"/>
        </w:rPr>
      </w:pPr>
      <w:r>
        <w:rPr>
          <w:rFonts w:eastAsia="Times New Roman" w:cs="Times New Roman"/>
          <w:sz w:val="28"/>
          <w:szCs w:val="28"/>
          <w:lang w:val="en-US" w:bidi="en-US"/>
        </w:rPr>
        <w:t>Дело № 05-0991/2805/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5"/>
        <w:gridCol w:w="4761"/>
      </w:tblGrid>
      <w:tr>
        <w:trPr/>
        <w:tc>
          <w:tcPr>
            <w:tcW w:w="4815"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1"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Движенец" Пяткову Лайлу Исмаиловну, </w:t>
      </w:r>
      <w:r>
        <w:rPr>
          <w:rStyle w:val="CatUserDefinedgrp26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яткова являясь должностным лицом генеральным директором общества с ограниченной ответственностью "Движенец" и исполняя свои обязанности по адресу: Боровая ул, д. 4, корп. А, кв. 9, Шапша д, Ханты-Мансийский р-н, Ханты-Мансийский Автономный округ - Югра АО, 628508, не обеспечила своевременное предоставление расчета по страховым взносам за 9 месяцев 2023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10.2023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Пяткова Лайла Исмаиловна не явилась, о месте и времени рассмотрения дела была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Пятковой в совершении вышеуказанных действий подтверждается исследованными судом: протоколом об административном правонарушении № 86012413500171900001;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Пятковой и ее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ятковой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генерального директора общества с ограниченной ответственностью "Движенец" Пяткову Лайлу Исмаиловну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0">
    <w:name w:val="cat-UserDefined grp-26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